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MicroExcel's Shareware Databas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great if a resource existed to help you quick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hareware product in your area of interest and 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nformation that makes your buying decisions easier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  Something that would tell all there is to kn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 and spending hours if not days checking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no more.  It's here.  The MX Shareware Database by Micro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 service provides the most detailed information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600 products.  You'll quickly locate the best works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references to published reviews and awards plus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o find individu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ly designed host program makes navigating this vas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 breeze.  An organizational tree structure guides you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path to the most appropriate software for you needs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 You can't miss.  Of course, you're not chai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work with all products at once if that serves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search capabilities.  You'll get a ki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nly those products with great supporting information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or awards.  Hey, why not study the best fir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oint is to speed up the process of finding the b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eds.  Naturally it's good for authors too since they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quantity of information required to fully expl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's value in advance of asking you to try it.  You'll ga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products you choose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there is?  Not by a long shot!  Each product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contact information for easy ordering or inquiries.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products are also linked to supporting CD-ROM titles.  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t.  Buy a handful of CD-ROMs and use the MX Sharewa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in on the most recognized works and yet preser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down undiscovered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oftware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X Shareware database is open to all products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xcel Software or visit our Web page for product submis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MicroExcel's Web page at http://www.microexcel.com/mxsoft/mxwe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73364.102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@microexc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Exc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ter, CA  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636-6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